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>PERSONAL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701675</wp:posOffset>
                </wp:positionV>
                <wp:extent cx="11176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drawing>
                                <wp:inline distT="0" distB="0" distL="0" distR="0">
                                  <wp:extent cx="1136015" cy="155003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Recent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02pt;mso-wrap-distance-left:9.05pt;mso-wrap-distance-right:9.05pt;mso-wrap-distance-top:0pt;mso-wrap-distance-bottom:0pt;margin-top:55.2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drawing>
                          <wp:inline distT="0" distB="0" distL="0" distR="0">
                            <wp:extent cx="1136015" cy="155003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Recent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144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 Regular" w:ascii="Times New Roman Regular" w:hAnsi="Times New Roman Regular"/>
          <w:b/>
          <w:bCs/>
          <w:color w:val="00000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me:-</w:t>
        <w:tab/>
        <w:t>Debesh Mondal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esignation:-</w:t>
        <w:tab/>
        <w:t xml:space="preserve"> Assistant Profess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Birth:- 27.06.19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ducational Qualification:-</w:t>
        <w:tab/>
        <w:t>Post Gradua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4"/>
        <w:gridCol w:w="2449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gree obta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(Abbreviation of the degre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ollege/ university from which the degree was obtain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ass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ind w:left="0" w:hanging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Bengali Honou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cottish Church Colle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.A in bengal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niversity of Calcut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jc w:val="center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0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ermanent Address:- Pankajini Apartment, 4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 xml:space="preserve"> Floor, Bally, 417 G T Road, Howrah-7112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Contact Number:- 842022286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E-mail:- debesh2009@gmai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Date of joining(Service):- 23.11.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Specialization:- Comparative Literatu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Area of Interest:- Folk songs, Local Culture, Sufi songs, Local Literatu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Faculty Development Programme:-</w:t>
      </w:r>
    </w:p>
    <w:tbl>
      <w:tblPr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6"/>
        <w:gridCol w:w="5285"/>
        <w:gridCol w:w="2202"/>
      </w:tblGrid>
      <w:tr>
        <w:trPr>
          <w:trHeight w:val="11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Name of Programme Participated (OP/ RC/FDP/Summer School/FEP/Others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ganized By 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01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 Sponsored 86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Orientation Program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-HRDC, RANCHI UNIVERSITY</w:t>
            </w:r>
          </w:p>
        </w:tc>
      </w:tr>
      <w:tr>
        <w:trPr>
          <w:trHeight w:val="8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Refresher Course on Post-colonial Thought and Indian Literatu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UGC-HRDC, UNIVERSITY OF NORTH BENGA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2160" w:firstLine="72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jc w:val="center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Research Journal Publication (National and International) :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National/Regional/ State Level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00"/>
        <w:gridCol w:w="2541"/>
        <w:gridCol w:w="1777"/>
        <w:gridCol w:w="1487"/>
        <w:gridCol w:w="16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 of Public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Journal Na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SSN/ ISB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ublished B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Amar Naam Bharat Borsh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Ekaler Bangla Kobita, Anubhaber nijwaswa Bhasy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Vidy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Myth Jibone, Myth Angik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Samoy Tomak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231-58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mnath Da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anyp Somajer Anyo Akhyan: Raktajoba Rahsy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hhapakhanar Gol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347-18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Style w:val="StrongEmphasis"/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basish sah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Style w:val="StrongEmphasis"/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20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Books and Monographs :-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3"/>
        <w:gridCol w:w="4611"/>
        <w:gridCol w:w="2301"/>
      </w:tblGrid>
      <w:tr>
        <w:trPr>
          <w:trHeight w:val="15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S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f Public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Publisher &amp; ISBN No.</w:t>
            </w:r>
          </w:p>
        </w:tc>
      </w:tr>
      <w:tr>
        <w:trPr>
          <w:trHeight w:val="8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tibrittya:Ariyadaha Dakhineswar Abong Ananya (Edited By Debesh Mondal and Nilratan sarkar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ffbeat Publishing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978-81-924769-7-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/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  <w:t>Paper Presentation: Conferences/Seminars /Symposia /Workshops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4"/>
        <w:gridCol w:w="3810"/>
        <w:gridCol w:w="2307"/>
        <w:gridCol w:w="160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l no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Yea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Tit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rganized b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Nat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/ State Level</w:t>
            </w:r>
          </w:p>
        </w:tc>
      </w:tr>
      <w:tr>
        <w:trPr>
          <w:trHeight w:val="16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Gyaner Panyayan:Samprotik Bangla Uponyas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p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.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of Philosophy with IQAC, Vivekananda College, Alipurdu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oinandin Jibon Chorja o Odwoito Vedanta Kendrik Vivekanander Vasy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Dept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of Philosophy, Mahishadal Girls Colleg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Nation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Buddhadeb basur ‘Taposwi o Tarangini’: Adhunik Manan o Dwan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Egra Sarada sashi Bhusan colleg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Sompadok Rabindranath: Bangla Samoyik Pot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15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Centre For Studies and Research on Tagore Rabindra Bharati University</w:t>
            </w: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, Kolk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 Regular" w:hAnsi="Times New Roman Regular" w:cs="Times New Roman Regula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Regular" w:ascii="Times New Roman Regular" w:hAnsi="Times New Roman Regular"/>
                <w:b/>
                <w:bCs/>
                <w:color w:val="000000"/>
                <w:sz w:val="24"/>
                <w:szCs w:val="24"/>
                <w:shd w:fill="FFFFFF" w:val="clear"/>
              </w:rPr>
              <w:t>International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 Regular" w:hAnsi="Times New Roman Regular" w:cs="Times New Roman Regula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 Regular" w:ascii="Times New Roman Regular" w:hAnsi="Times New Roman Regular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5:00Z</dcterms:created>
  <dc:creator>user</dc:creator>
  <dc:description/>
  <dc:language>en-US</dc:language>
  <cp:lastModifiedBy>thenduplama</cp:lastModifiedBy>
  <dcterms:modified xsi:type="dcterms:W3CDTF">2024-09-07T11:3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